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115" w:after="0"/>
        <w:jc w:val="center"/>
        <w:rPr/>
      </w:pPr>
      <w:r>
        <w:rPr>
          <w:rStyle w:val="FontStyle13"/>
          <w:sz w:val="28"/>
          <w:szCs w:val="28"/>
        </w:rPr>
        <w:t>КОНСПЕКТ ОБРАЗОВАТЕЛЬНОЙ ДЕЯТЕЛЬНОСТИ</w:t>
      </w:r>
    </w:p>
    <w:p>
      <w:pPr>
        <w:pStyle w:val="Style4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before="149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ТЕМА: « ЮНЫЙ ПЕШЕХОД»</w:t>
      </w:r>
    </w:p>
    <w:p>
      <w:pPr>
        <w:pStyle w:val="Style41"/>
        <w:widowControl/>
        <w:spacing w:before="149" w:after="0"/>
        <w:jc w:val="center"/>
        <w:rPr/>
      </w:pPr>
      <w:r>
        <w:rPr>
          <w:rStyle w:val="FontStyle13"/>
          <w:sz w:val="28"/>
          <w:szCs w:val="28"/>
        </w:rPr>
        <w:t>ОБРАЗОВАТЕЛЬНАЯ ОБЛАСТЬ: СОЦИАЛЬНО-КОММУНИКАТИВНАЯ</w:t>
      </w:r>
    </w:p>
    <w:p>
      <w:pPr>
        <w:pStyle w:val="Style51"/>
        <w:widowControl/>
        <w:spacing w:lineRule="exact" w:line="240"/>
        <w:ind w:left="4248" w:hanging="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70" w:before="192" w:after="0"/>
        <w:ind w:left="4248" w:hanging="0"/>
        <w:jc w:val="right"/>
        <w:rPr/>
      </w:pPr>
      <w:r>
        <w:rPr>
          <w:rStyle w:val="FontStyle13"/>
          <w:sz w:val="28"/>
          <w:szCs w:val="28"/>
        </w:rPr>
        <w:t>Выполнила:   Клюка</w:t>
      </w:r>
    </w:p>
    <w:p>
      <w:pPr>
        <w:pStyle w:val="Style61"/>
        <w:widowControl/>
        <w:spacing w:lineRule="exact" w:line="370"/>
        <w:ind w:left="3974" w:hanging="0"/>
        <w:jc w:val="righ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Елена Ивановна, </w:t>
      </w:r>
    </w:p>
    <w:p>
      <w:pPr>
        <w:pStyle w:val="Style61"/>
        <w:widowControl/>
        <w:spacing w:lineRule="exact" w:line="370"/>
        <w:ind w:left="3974" w:hanging="0"/>
        <w:jc w:val="righ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оспитатель МДОЬУ №6 «Малыш»</w:t>
      </w:r>
    </w:p>
    <w:p>
      <w:pPr>
        <w:pStyle w:val="Style61"/>
        <w:widowControl/>
        <w:spacing w:lineRule="exact" w:line="370"/>
        <w:ind w:left="3974" w:hanging="0"/>
        <w:jc w:val="right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г. Соль-Илецк. </w:t>
      </w:r>
    </w:p>
    <w:p>
      <w:pPr>
        <w:pStyle w:val="Style19"/>
        <w:widowControl/>
        <w:spacing w:lineRule="exact" w:line="240"/>
        <w:ind w:left="4090" w:right="43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ind w:left="4090"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74" w:before="130" w:after="0"/>
        <w:ind w:left="4090" w:right="4315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74" w:before="130" w:after="0"/>
        <w:ind w:left="4090" w:right="4315" w:hanging="0"/>
        <w:rPr>
          <w:rStyle w:val="FontStyle11"/>
        </w:rPr>
      </w:pPr>
      <w:r>
        <w:rPr/>
      </w:r>
    </w:p>
    <w:p>
      <w:pPr>
        <w:pStyle w:val="Style19"/>
        <w:widowControl/>
        <w:spacing w:lineRule="exact" w:line="274" w:before="130" w:after="0"/>
        <w:ind w:left="4090" w:right="4315" w:hanging="0"/>
        <w:rPr>
          <w:rStyle w:val="FontStyle11"/>
        </w:rPr>
      </w:pPr>
      <w:r>
        <w:rPr/>
      </w:r>
    </w:p>
    <w:p>
      <w:pPr>
        <w:pStyle w:val="Style19"/>
        <w:widowControl/>
        <w:spacing w:lineRule="exact" w:line="274" w:before="130" w:after="0"/>
        <w:ind w:left="4090" w:right="4315" w:hanging="0"/>
        <w:rPr>
          <w:rStyle w:val="FontStyle11"/>
        </w:rPr>
      </w:pPr>
      <w:r>
        <w:rPr/>
      </w:r>
    </w:p>
    <w:p>
      <w:pPr>
        <w:pStyle w:val="Style19"/>
        <w:widowControl/>
        <w:spacing w:lineRule="exact" w:line="274" w:before="130" w:after="0"/>
        <w:ind w:left="4090" w:right="4315" w:hanging="0"/>
        <w:rPr>
          <w:rStyle w:val="FontStyle11"/>
        </w:rPr>
      </w:pPr>
      <w:r>
        <w:rPr/>
      </w:r>
    </w:p>
    <w:p>
      <w:pPr>
        <w:pStyle w:val="Style19"/>
        <w:widowControl/>
        <w:spacing w:lineRule="exact" w:line="274" w:before="130" w:after="0"/>
        <w:ind w:left="4090" w:right="4315" w:hanging="0"/>
        <w:rPr>
          <w:rStyle w:val="FontStyle11"/>
        </w:rPr>
      </w:pPr>
      <w:r>
        <w:rPr/>
      </w:r>
    </w:p>
    <w:p>
      <w:pPr>
        <w:pStyle w:val="Style19"/>
        <w:widowControl/>
        <w:spacing w:lineRule="exact" w:line="274" w:before="130" w:after="0"/>
        <w:ind w:left="4090" w:right="4315" w:hanging="0"/>
        <w:rPr>
          <w:rStyle w:val="FontStyle11"/>
        </w:rPr>
      </w:pPr>
      <w:r>
        <w:rPr/>
      </w:r>
    </w:p>
    <w:p>
      <w:pPr>
        <w:pStyle w:val="Style19"/>
        <w:widowControl/>
        <w:spacing w:lineRule="exact" w:line="274" w:before="130" w:after="0"/>
        <w:ind w:left="4090" w:right="4315" w:hanging="0"/>
        <w:rPr>
          <w:rStyle w:val="FontStyle11"/>
        </w:rPr>
      </w:pPr>
      <w:r>
        <w:rPr/>
      </w:r>
    </w:p>
    <w:p>
      <w:pPr>
        <w:pStyle w:val="Style19"/>
        <w:widowControl/>
        <w:spacing w:lineRule="exact" w:line="274" w:before="130" w:after="0"/>
        <w:ind w:left="4090" w:right="4315" w:hanging="0"/>
        <w:rPr>
          <w:rStyle w:val="FontStyle11"/>
        </w:rPr>
      </w:pPr>
      <w:r>
        <w:rPr/>
      </w:r>
    </w:p>
    <w:p>
      <w:pPr>
        <w:pStyle w:val="Style19"/>
        <w:widowControl/>
        <w:spacing w:before="62" w:after="0"/>
        <w:ind w:left="696" w:hanging="0"/>
        <w:jc w:val="both"/>
        <w:rPr/>
      </w:pPr>
      <w:r>
        <w:rPr>
          <w:rStyle w:val="FontStyle11"/>
          <w:b/>
          <w:sz w:val="28"/>
          <w:szCs w:val="28"/>
        </w:rPr>
        <w:t>СОДЕРЖАНИЕ</w:t>
      </w:r>
    </w:p>
    <w:p>
      <w:pPr>
        <w:pStyle w:val="Normal"/>
        <w:widowControl/>
        <w:spacing w:lineRule="exact" w:line="1" w:before="0" w:after="154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8864"/>
        <w:gridCol w:w="99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3"/>
                <w:sz w:val="28"/>
                <w:szCs w:val="28"/>
              </w:rPr>
              <w:t>№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1"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2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rPr>
                <w:rStyle w:val="FontStyle11"/>
                <w:sz w:val="28"/>
                <w:szCs w:val="28"/>
                <w:lang w:eastAsia="en-US"/>
              </w:rPr>
            </w:pPr>
            <w:r>
              <w:rPr>
                <w:rStyle w:val="FontStyle1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1"/>
                <w:sz w:val="28"/>
                <w:szCs w:val="28"/>
              </w:rPr>
              <w:t>Пояснительн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1"/>
                <w:sz w:val="28"/>
                <w:szCs w:val="28"/>
              </w:rPr>
              <w:t>Конспект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4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rPr>
                <w:rStyle w:val="FontStyle14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1"/>
                <w:sz w:val="28"/>
                <w:szCs w:val="28"/>
              </w:rPr>
              <w:t>Список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1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before="48" w:after="0"/>
        <w:ind w:left="2659" w:hanging="0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 w:before="48" w:after="0"/>
        <w:ind w:left="2659" w:hanging="0"/>
        <w:jc w:val="left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ПОЯСНИТЕЛЬНАЯ ЗАПИСКА.</w:t>
      </w:r>
    </w:p>
    <w:p>
      <w:pPr>
        <w:pStyle w:val="Style21"/>
        <w:widowControl/>
        <w:spacing w:lineRule="auto" w:line="276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 w:before="72" w:after="0"/>
        <w:rPr/>
      </w:pPr>
      <w:r>
        <w:rPr>
          <w:rStyle w:val="FontStyle11"/>
          <w:sz w:val="28"/>
          <w:szCs w:val="28"/>
        </w:rPr>
        <w:t>Конспект занятия построен в соответствии с ФГОС и на основе ООП ДОУ №6 «Ма</w:t>
        <w:softHyphen/>
        <w:t>лыш» с учетом возрастных особенностей детей и требований СанПиН.</w:t>
      </w:r>
    </w:p>
    <w:p>
      <w:pPr>
        <w:pStyle w:val="Style31"/>
        <w:widowControl/>
        <w:spacing w:lineRule="auto" w:line="276" w:before="101" w:after="0"/>
        <w:ind w:right="1325" w:hanging="0"/>
        <w:rPr/>
      </w:pPr>
      <w:r>
        <w:rPr>
          <w:rStyle w:val="FontStyle11"/>
          <w:sz w:val="28"/>
          <w:szCs w:val="28"/>
        </w:rPr>
        <w:t>Актуальность данной темы обусловлена условиями современного общества. Современная дорога - объект повышенной опасности.</w:t>
      </w:r>
    </w:p>
    <w:p>
      <w:pPr>
        <w:pStyle w:val="Style31"/>
        <w:widowControl/>
        <w:spacing w:lineRule="auto" w:line="276"/>
        <w:rPr/>
      </w:pPr>
      <w:r>
        <w:rPr>
          <w:rStyle w:val="FontStyle11"/>
          <w:sz w:val="28"/>
          <w:szCs w:val="28"/>
        </w:rPr>
        <w:t>Безопасность дорожного движения входит в число наиболее острых вопросов человечества. Особую категорию составляют дети   пешеходы и дети- пассажиры. Между тем дети становятся не только пострадавшими, но и виновниками ДТП</w:t>
      </w:r>
    </w:p>
    <w:p>
      <w:pPr>
        <w:pStyle w:val="Style31"/>
        <w:widowControl/>
        <w:spacing w:lineRule="auto" w:line="276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38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ешать проблему необходимо через развитие нравственно-правовых убеждений, по</w:t>
        <w:softHyphen/>
        <w:t>требностей, привычек выполнять правила дорожного движения. В связи с чем необходимо сформировать навыки безопасного поведения на улице, учить оценивать реальную обста</w:t>
        <w:softHyphen/>
        <w:t>новку на дороге, прогнозировать дальнейшие события. ориентироваться в ближайшем пространственном окружении.</w:t>
      </w:r>
    </w:p>
    <w:p>
      <w:pPr>
        <w:pStyle w:val="Style31"/>
        <w:widowControl/>
        <w:spacing w:lineRule="auto" w:line="276" w:before="38" w:after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38" w:after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38" w:after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38" w:after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38" w:after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38" w:after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38" w:after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8"/>
        <w:gridCol w:w="76"/>
        <w:gridCol w:w="3935"/>
        <w:gridCol w:w="30"/>
        <w:gridCol w:w="19"/>
        <w:gridCol w:w="7958"/>
        <w:gridCol w:w="19"/>
        <w:gridCol w:w="2535"/>
        <w:gridCol w:w="30"/>
      </w:tblGrid>
      <w:tr>
        <w:trPr/>
        <w:tc>
          <w:tcPr>
            <w:tcW w:w="1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94" w:firstLine="514"/>
              <w:rPr/>
            </w:pPr>
            <w:r>
              <w:rPr>
                <w:rStyle w:val="FontStyle12"/>
              </w:rPr>
              <w:t>I.   Организанионная информац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Примечание (допол</w:t>
              <w:softHyphen/>
              <w:t>нительная инфор</w:t>
              <w:softHyphen/>
              <w:t>мация к конспекту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.1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</w:rPr>
              <w:t>Доминирующая образовательная облас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</w:rPr>
              <w:t>Социально-коммуникативное развити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.2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Вид деятельности детей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</w:rPr>
              <w:t>Игровая, музыкально-художественная, восприятие художественной лите</w:t>
              <w:softHyphen/>
              <w:t>ратуры, двигательная активность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94" w:firstLine="514"/>
              <w:rPr/>
            </w:pPr>
            <w:r>
              <w:rPr>
                <w:rStyle w:val="FontStyle12"/>
              </w:rPr>
              <w:t>II. Методическая информац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2"/>
              </w:rPr>
              <w:t>Тема образовательной деятельно</w:t>
              <w:softHyphen/>
              <w:t>сти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</w:rPr>
              <w:t>«Юный пешеход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</w:rPr>
              <w:t>Методы и приемы реализации со</w:t>
              <w:softHyphen/>
              <w:t>держания занятия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514"/>
              <w:ind w:left="10" w:hanging="10"/>
              <w:rPr/>
            </w:pPr>
            <w:r>
              <w:rPr>
                <w:rStyle w:val="FontStyle11"/>
              </w:rPr>
              <w:t>Словесные: загадки, вопросы-пояснения, художественное слово; Наглядные: просмотр слайдов, рассматривание сюжетной картины; Создание проблемной ситуации;</w:t>
            </w:r>
          </w:p>
          <w:p>
            <w:pPr>
              <w:pStyle w:val="Style51"/>
              <w:widowControl/>
              <w:spacing w:lineRule="exact" w:line="514"/>
              <w:rPr/>
            </w:pPr>
            <w:r>
              <w:rPr>
                <w:rStyle w:val="FontStyle11"/>
              </w:rPr>
              <w:t>игровые : дидактическая . сюжетно- ролевая, подвижная;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</w:rPr>
              <w:t>Интеграция образовательных об</w:t>
              <w:softHyphen/>
              <w:t>ластей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0" w:hanging="10"/>
              <w:rPr/>
            </w:pPr>
            <w:r>
              <w:rPr>
                <w:rStyle w:val="FontStyle11"/>
              </w:rPr>
              <w:t>Познавательное развитие, речевое развитие, художественно-эстетическое развитие, физическое развитие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Возрастная группа: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</w:rPr>
              <w:t>Старшая ( 5-6 лет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Цель: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</w:rPr>
              <w:t>Формировать навыки безопасного поведения на улице в процессе игры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'Задачи: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6.1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53"/>
              <w:rPr/>
            </w:pPr>
            <w:r>
              <w:rPr>
                <w:rStyle w:val="FontStyle11"/>
              </w:rPr>
              <w:t>Продолжать знакомить детей со знаками дорожного движения формиро</w:t>
              <w:softHyphen/>
              <w:t>вать представление о предупреждающих и запрещающих знаках;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6.2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48"/>
              <w:rPr/>
            </w:pPr>
            <w:r>
              <w:rPr>
                <w:rStyle w:val="FontStyle11"/>
              </w:rPr>
              <w:t>воспитывать отзывчивость, чувство коллективизма, желание воспользо</w:t>
              <w:softHyphen/>
              <w:t>ваться, полученными знаниями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6.3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0" w:hanging="10"/>
              <w:rPr/>
            </w:pPr>
            <w:r>
              <w:rPr>
                <w:rStyle w:val="FontStyle11"/>
              </w:rPr>
              <w:t>Развивать навыки самостоятельной деятельности, закреплять умение ра</w:t>
              <w:softHyphen/>
              <w:t>ботать в коллектив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Планируемые результаты: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7.1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</w:rPr>
              <w:t>Сформированы представления о правилах движения пешеходо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7.2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left="24" w:hanging="24"/>
              <w:rPr/>
            </w:pPr>
            <w:r>
              <w:rPr>
                <w:rStyle w:val="FontStyle11"/>
              </w:rPr>
              <w:t>Способен самостоятельно определять назначение знаков дорожного дви</w:t>
              <w:softHyphen/>
              <w:t>жения (запрещающие, предупреждающие)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</w:rPr>
              <w:t>7.3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69"/>
              <w:ind w:left="24" w:hanging="24"/>
              <w:rPr/>
            </w:pPr>
            <w:r>
              <w:rPr>
                <w:rStyle w:val="FontStyle11"/>
              </w:rPr>
              <w:t>Испытывает потребность поделиться полученными знаниями ,</w:t>
            </w:r>
          </w:p>
          <w:p>
            <w:pPr>
              <w:pStyle w:val="Style51"/>
              <w:spacing w:lineRule="exact" w:line="269"/>
              <w:ind w:left="24" w:hanging="24"/>
              <w:rPr/>
            </w:pPr>
            <w:r>
              <w:rPr>
                <w:rStyle w:val="FontStyle11"/>
              </w:rPr>
              <w:t>стремится соблюдать правила дорожного движения.</w:t>
            </w:r>
          </w:p>
          <w:p>
            <w:pPr>
              <w:pStyle w:val="Style51"/>
              <w:spacing w:lineRule="exact" w:line="269"/>
              <w:ind w:left="24" w:hanging="24"/>
              <w:rPr/>
            </w:pPr>
            <w:r>
              <w:rPr>
                <w:rStyle w:val="FontStyle11"/>
              </w:rPr>
              <w:t>Обладает навыками самостоятельной деятельности и умеет работать в коллектив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bCs w:val="false"/>
              </w:rPr>
            </w:pPr>
            <w:r>
              <w:rPr>
                <w:rStyle w:val="FontStyle12"/>
              </w:rPr>
              <w:t>Opгaнизация среды для проведе</w:t>
              <w:softHyphen/>
              <w:t>ния занятия (образовательной деятельностп)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69"/>
              <w:ind w:left="24" w:hanging="24"/>
              <w:rPr/>
            </w:pPr>
            <w:r>
              <w:rPr>
                <w:rStyle w:val="FontStyle11"/>
              </w:rPr>
              <w:t>Дорожные знаки на стойках, макет автобуса, макет светофора, картинки "Дорожные ситуации",два стола с набором машин, домов, светофоров, зонт, иллюстрации на тему"История транспорта". конверт с дорожными знаками( запрещающими и предупреждающими).костюмы Буратино и ин</w:t>
              <w:softHyphen/>
              <w:t>спектора ГИБДД, светоотражатели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</w:rPr>
              <w:t>9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2"/>
                <w:bCs w:val="false"/>
              </w:rPr>
            </w:pPr>
            <w:r>
              <w:rPr>
                <w:rStyle w:val="FontStyle12"/>
              </w:rPr>
              <w:t>Подготовка к образовательной деятельности на занятии в режим</w:t>
              <w:softHyphen/>
              <w:t>ные моменты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69"/>
              <w:ind w:left="24" w:hanging="24"/>
              <w:rPr/>
            </w:pPr>
            <w:r>
              <w:rPr>
                <w:rStyle w:val="FontStyle11"/>
              </w:rPr>
              <w:t>Беседы на темы "Сигналы светофора","Красный, жёлтый, зелёный", "До</w:t>
              <w:softHyphen/>
              <w:t>рожные знаки". "Правила перехода улиц и дорог". "Пешеходный переход", "В городском транспорте".</w:t>
            </w:r>
          </w:p>
          <w:p>
            <w:pPr>
              <w:pStyle w:val="Style51"/>
              <w:spacing w:lineRule="exact" w:line="269"/>
              <w:ind w:left="24" w:hanging="24"/>
              <w:rPr>
                <w:rStyle w:val="FontStyle13"/>
                <w:spacing w:val="10"/>
              </w:rPr>
            </w:pPr>
            <w:r>
              <w:rPr>
                <w:rStyle w:val="FontStyle11"/>
              </w:rPr>
              <w:t>Дидактические игры: "Что такое улица?". "Я - водитель". "Дорожные зна</w:t>
              <w:softHyphen/>
              <w:t xml:space="preserve">ки". Восприятие художественной литераторы: Я.Шумов "Машины"; В.берестов "Это еду я бегом"; С. Михалков "Если свет зажёгся красный"; Б. Житков "Светофор"; "Для чего нам светофор?".     </w:t>
            </w:r>
          </w:p>
          <w:p>
            <w:pPr>
              <w:pStyle w:val="Style51"/>
              <w:spacing w:lineRule="exact" w:line="269"/>
              <w:ind w:left="24" w:hanging="24"/>
              <w:rPr/>
            </w:pPr>
            <w:r>
              <w:rPr>
                <w:rStyle w:val="FontStyle11"/>
              </w:rPr>
              <w:t>Рассматривание фотографий "Улицы нашего города. Рисование "Паша улица"; " Транспорт".</w:t>
            </w:r>
          </w:p>
          <w:p>
            <w:pPr>
              <w:pStyle w:val="Style51"/>
              <w:spacing w:lineRule="exact" w:line="269"/>
              <w:ind w:left="24" w:hanging="24"/>
              <w:rPr/>
            </w:pPr>
            <w:r>
              <w:rPr>
                <w:rStyle w:val="FontStyle15"/>
                <w:spacing w:val="10"/>
                <w:sz w:val="24"/>
                <w:szCs w:val="24"/>
              </w:rPr>
              <w:t xml:space="preserve">А1шликация </w:t>
            </w:r>
            <w:r>
              <w:rPr>
                <w:rStyle w:val="FontStyle11"/>
              </w:rPr>
              <w:t xml:space="preserve">"Светофор". Составление рассказов </w:t>
            </w:r>
            <w:r>
              <w:rPr>
                <w:rStyle w:val="FontStyle14"/>
                <w:spacing w:val="10"/>
              </w:rPr>
              <w:t xml:space="preserve">1Ю </w:t>
            </w:r>
            <w:r>
              <w:rPr>
                <w:rStyle w:val="FontStyle11"/>
              </w:rPr>
              <w:t>сюжетным картин</w:t>
              <w:softHyphen/>
              <w:t>кам.</w:t>
            </w:r>
          </w:p>
          <w:p>
            <w:pPr>
              <w:pStyle w:val="Style51"/>
              <w:spacing w:lineRule="exact" w:line="269"/>
              <w:ind w:left="24" w:hanging="24"/>
              <w:rPr/>
            </w:pPr>
            <w:r>
              <w:rPr>
                <w:rStyle w:val="FontStyle11"/>
              </w:rPr>
              <w:t>Экскурсия к светофору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Конспект $аня гия (образовательной деятельности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I.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водная час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1.1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</w:rPr>
              <w:t>Введение в тему (создание про</w:t>
              <w:softHyphen/>
              <w:t>блемной ситуации)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В группу приходит Буратино с ранцем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1.2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Мотивация деятельности детей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514"/>
              <w:ind w:left="24" w:right="1675" w:hanging="24"/>
              <w:rPr/>
            </w:pPr>
            <w:r>
              <w:rPr>
                <w:rStyle w:val="FontStyle11"/>
              </w:rPr>
              <w:t>Помочь Буратино выбрать безопасный маршрут до школы. Познакомить его с правилами поведения на улице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1642" w:hanging="0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2"/>
              </w:rPr>
              <w:t>1.3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2"/>
              </w:rPr>
              <w:t>Целеполагание (с помощью педа</w:t>
              <w:softHyphen/>
              <w:t>гога дети формулируют цель сво</w:t>
              <w:softHyphen/>
              <w:t>ей деятельности или принимают цель педагога)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14"/>
              <w:ind w:left="24" w:right="1675" w:hanging="24"/>
              <w:rPr/>
            </w:pPr>
            <w:r>
              <w:rPr>
                <w:rStyle w:val="FontStyle11"/>
              </w:rPr>
              <w:t>Научиться распознавать запрещающие и предупреждающие знаки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1642" w:hanging="0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FontStyle15"/>
                <w:b/>
                <w:b/>
                <w:bCs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и.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2"/>
              </w:rPr>
              <w:t>Основная часть: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14"/>
              <w:ind w:left="24" w:right="1675" w:hanging="24"/>
              <w:rPr>
                <w:rStyle w:val="FontStyle12"/>
                <w:spacing w:val="10"/>
              </w:rPr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1642" w:hanging="0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2"/>
              </w:rPr>
              <w:t>2.1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2"/>
              </w:rPr>
              <w:t>Актуализация ранее приобретен</w:t>
              <w:softHyphen/>
              <w:t>ных знаний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14"/>
              <w:ind w:left="24" w:right="1675" w:hanging="24"/>
              <w:rPr/>
            </w:pPr>
            <w:r>
              <w:rPr>
                <w:rStyle w:val="FontStyle11"/>
              </w:rPr>
              <w:t>Рассказ детей о дорожных знаках ("Пешеходный переход","Велосипедная дорожка", «Осторожно ! Дети». «Светофорное регулирование»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1642" w:hanging="0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2"/>
              </w:rPr>
              <w:t>2.2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spacing w:val="20"/>
              </w:rPr>
              <w:t xml:space="preserve">Добывание </w:t>
            </w:r>
            <w:r>
              <w:rPr>
                <w:rStyle w:val="FontStyle12"/>
              </w:rPr>
              <w:t>(сообщение и</w:t>
            </w:r>
          </w:p>
          <w:p>
            <w:pPr>
              <w:pStyle w:val="Style31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приятие)нового знания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14"/>
              <w:ind w:left="24" w:right="1675" w:hanging="24"/>
              <w:rPr/>
            </w:pPr>
            <w:r>
              <w:rPr>
                <w:rStyle w:val="FontStyle11"/>
              </w:rPr>
              <w:t>Рассказ воспитателя о запрещающих и предупреждающих знаках (через игру" Заколдованные знаки"), просмотр слайдов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1642" w:hanging="0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2"/>
              </w:rPr>
              <w:t>2.3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2"/>
              </w:rPr>
              <w:t>Самостоятельная  деятельность детей но закреплению нового знания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14"/>
              <w:ind w:left="24" w:right="1675" w:hanging="24"/>
              <w:rPr/>
            </w:pPr>
            <w:r>
              <w:rPr>
                <w:rStyle w:val="FontStyle11"/>
              </w:rPr>
              <w:t>Д /игра «Расставь знаки по местам» (Дети расставляют дорожные знаки согласно ситуации и определяют наиболее безопасный маршрут до школы)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1642" w:hanging="0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2"/>
              </w:rPr>
              <w:t>III.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2"/>
              </w:rPr>
              <w:t>Заключительная час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14"/>
              <w:ind w:left="24" w:right="1675" w:hanging="24"/>
              <w:rPr>
                <w:rStyle w:val="FontStyle12"/>
                <w:spacing w:val="10"/>
              </w:rPr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1642" w:hanging="0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2"/>
              </w:rPr>
              <w:t>3.1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2"/>
              </w:rPr>
              <w:t>Анализ и самоанализ деятельно</w:t>
              <w:softHyphen/>
              <w:t>сти детей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14"/>
              <w:ind w:left="24" w:right="1675" w:hanging="24"/>
              <w:rPr/>
            </w:pPr>
            <w:r>
              <w:rPr>
                <w:rStyle w:val="FontStyle11"/>
              </w:rPr>
              <w:t>Чему мы должны были научиться? Что нового мы узнали? Удалось ли нам помочь Буратино?  Что нам помогло? Что \ нас не получилось? Почему? Как это исправить?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1642" w:hanging="0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pacing w:val="10"/>
              </w:rPr>
              <w:t>IV.</w:t>
            </w:r>
          </w:p>
        </w:tc>
        <w:tc>
          <w:tcPr>
            <w:tcW w:w="1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pacing w:val="10"/>
              </w:rPr>
              <w:t>Дальнейшая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spacing w:val="10"/>
              </w:rPr>
              <w:t>разрабогка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spacing w:val="10"/>
              </w:rPr>
              <w:t>темы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spacing w:val="10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pacing w:val="10"/>
              </w:rPr>
              <w:t>4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b/>
              </w:rPr>
              <w:t>Указывается мероприятие (экскур</w:t>
              <w:softHyphen/>
              <w:t>сия, выставка и т.д.), вид деятель</w:t>
              <w:softHyphen/>
              <w:t xml:space="preserve">ности (чтение, художественно-творческая и </w:t>
            </w:r>
            <w:r>
              <w:rPr>
                <w:rStyle w:val="FontStyle14"/>
                <w:spacing w:val="10"/>
              </w:rPr>
              <w:t>1</w:t>
            </w:r>
            <w:r>
              <w:rPr>
                <w:rStyle w:val="FontStyle13"/>
                <w:b/>
              </w:rPr>
              <w:t>.П.)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Экскурсия по улицам города .</w:t>
            </w:r>
          </w:p>
          <w:p>
            <w:pPr>
              <w:pStyle w:val="Style31"/>
              <w:widowControl/>
              <w:ind w:right="4790" w:hanging="0"/>
              <w:rPr/>
            </w:pPr>
            <w:r>
              <w:rPr>
                <w:rStyle w:val="FontStyle11"/>
              </w:rPr>
              <w:t>Экскурсия в школу. Экскурсия в парк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pacing w:val="10"/>
              </w:rPr>
              <w:t>4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spacing w:val="10"/>
              </w:rPr>
            </w:pPr>
            <w:r>
              <w:rPr/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Создание макета "Наша улица"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pacing w:val="10"/>
              </w:rPr>
              <w:t>4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2"/>
                <w:spacing w:val="10"/>
              </w:rPr>
            </w:pPr>
            <w:r>
              <w:rPr/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В</w:t>
            </w:r>
            <w:r>
              <w:rPr>
                <w:rStyle w:val="FontStyle14"/>
                <w:spacing w:val="10"/>
              </w:rPr>
              <w:t>|)1ставка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1"/>
              </w:rPr>
              <w:t>рисунков на тему «Красный, жёлтый, зелёный»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1"/>
              </w:rPr>
              <w:t>совместная деятель</w:t>
              <w:softHyphen/>
              <w:t>ность детей и родите</w:t>
              <w:softHyphen/>
              <w:t>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sectPr>
      <w:type w:val="nextPage"/>
      <w:pgSz w:orient="landscape" w:w="16838" w:h="11906"/>
      <w:pgMar w:left="992" w:right="28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175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36"/>
    </w:rPr>
  </w:style>
  <w:style w:type="character" w:styleId="Style15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3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true"/>
      <w:spacing w:lineRule="exact" w:line="220"/>
      <w:ind w:firstLine="514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20" w:after="120"/>
      <w:jc w:val="both"/>
    </w:pPr>
    <w:rPr>
      <w:color w:val="000000"/>
      <w:sz w:val="24"/>
      <w:szCs w:val="24"/>
    </w:rPr>
  </w:style>
  <w:style w:type="paragraph" w:styleId="Style19">
    <w:name w:val="Style1"/>
    <w:basedOn w:val="Normal"/>
    <w:qFormat/>
    <w:pPr>
      <w:spacing w:lineRule="exact" w:line="278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71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36:00Z</dcterms:created>
  <dc:creator>Ирина</dc:creator>
  <dc:description/>
  <cp:keywords/>
  <dc:language>en-US</dc:language>
  <cp:lastModifiedBy>user</cp:lastModifiedBy>
  <cp:lastPrinted>2014-04-28T17:16:00Z</cp:lastPrinted>
  <dcterms:modified xsi:type="dcterms:W3CDTF">2015-09-16T08:24:00Z</dcterms:modified>
  <cp:revision>35</cp:revision>
  <dc:subject/>
  <dc:title/>
</cp:coreProperties>
</file>