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А ОБРАЗОВАТЕЛЬНОЙ ДЕЯТЕЛЬНОСТИ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тЕМА: 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Наши добрые дела»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знавательное развитие 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: Ляшенко </w:t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лентина Сергеевна</w:t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ь МДОБУ  № 6</w:t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"Малыш" г. Соль-Илец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9"/>
        <w:gridCol w:w="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пект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разовательная деятельность в детском саду (конспект занятия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3774"/>
        <w:gridCol w:w="75"/>
        <w:gridCol w:w="389"/>
        <w:gridCol w:w="7796"/>
        <w:gridCol w:w="748"/>
        <w:gridCol w:w="1636"/>
      </w:tblGrid>
      <w:tr>
        <w:trPr>
          <w:trHeight w:val="378" w:hRule="atLeast"/>
        </w:trPr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дополнительная информация к консп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инирующая 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ГОС 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коммуникативная, трудовая, познавательно-исследовательская, музыкально-художественная, 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ФГОС ДО, допускается расширение (указать литературный источник); обязательны игровая и коммуникативная виды деятельности </w:t>
            </w:r>
          </w:p>
        </w:tc>
      </w:tr>
      <w:tr>
        <w:trPr/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информац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добрые дела»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комментирование, выполнение поручений, обыгрывание, физкультурная пауз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Д/игра «Чудесный мешочек».Речевое развитие произношение  потешки  «Водичка». Физическое развитие: физминутка, художественно-эстетическое развитие, игровое упражнение «Что вы слышите? Шум воды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на вопросы полными предложениями, связывать свою речь, пользоваться словами, обозначающие предметы и действия, активизация глаголов и прилагательны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 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вяза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относить движение рук в соответствии с текстом при прочтении потеш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о добрых делах, учить детей помогать взрос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ережное отношение к игрушка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, мотивы,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ывать бережное отношение у игруш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познавательный инте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и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ая речь ( с произношением потешки) , умение выполнять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детей  культурно-гигеенически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бережное отношение к игрушкам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ы представления о добрых делах. Учить детей помогать взрослы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самостоятельно соотносить движения рук в соответствии с текстом при прочтении потеше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ывает потребность уметь бережно относиться к игрушкам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запись "Шум воды", атрибуты к занятию (полотенце, мочалка, кувшин с водой, фартук, тазик), дидактические карточки "Наши добрые дела"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 "Наши добрые дела" , дидактическая игра "Чудесный мешочек"( обыгрывание в сюрпризном моменте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занятия (образовательной дея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(создание проблемной ситуации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Р3 запись "Плачь куклы" 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грязную куклу. Воспитатель создает проблемную ситуацию: предлагает  искупать куклу и помочь найти хозяй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желание детей помочь воспитателю искупать куклу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ить детей  к культурно-гигееническим навыка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 ( 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знавать необходимые атрибуты по теме и наз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ребенку выбрать необходимые предметы для купания самостоятельн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ранее приобретенных знани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тешки "Водичка-водичка" и разгадывание загад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вание (сообщение и приятие)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К. Чуковский "Мойдоды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- картина "Капельки воды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остейшими навыками самообслуживания, проявлять самостоятельность в личной гигиене, уметь выполнять трудовые поруч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ли трудовое поручение, помогали воспитателю и получили удовлетворение от проделанной работы. ( Воспитатель наградил детей медалями "Настоящий Помощник" 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ейшая разработка тем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мероприятие (экскурсия, выставка и т.д.), вид деятельности (чтение, художественно-творческая и т.п.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детей с педагогом "Прикмахерская", чтобы придать кукле приятный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звало затруднени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етском саду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указываются временные затраты; авторство использованных методик и технологий; другое …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ИСПОЛЬЗОВАННОЙ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имова Т.А. Экология. Природа-Человек-Техника: учебник для вузов /Т.А. Акимова, А.П. Кузьмин, В.В. Хаскин.- М.: ЮНИТИ-ДАНА, </w:t>
      </w:r>
      <w:r>
        <w:rPr>
          <w:rFonts w:cs="Times New Roman" w:ascii="Times New Roman" w:hAnsi="Times New Roman"/>
          <w:color w:val="FF0000"/>
          <w:sz w:val="28"/>
          <w:szCs w:val="28"/>
        </w:rPr>
        <w:t>2001. –</w:t>
      </w:r>
      <w:r>
        <w:rPr>
          <w:rFonts w:cs="Times New Roman" w:ascii="Times New Roman" w:hAnsi="Times New Roman"/>
          <w:sz w:val="28"/>
          <w:szCs w:val="28"/>
        </w:rPr>
        <w:t xml:space="preserve"> 343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лор Ж. Образование: необходимая утопия / Ж. Делор // Педагогика. </w:t>
      </w:r>
      <w:r>
        <w:rPr>
          <w:rFonts w:cs="Times New Roman" w:ascii="Times New Roman" w:hAnsi="Times New Roman"/>
          <w:color w:val="FF0000"/>
          <w:sz w:val="28"/>
          <w:szCs w:val="28"/>
        </w:rPr>
        <w:t>- 1998.</w:t>
      </w:r>
      <w:r>
        <w:rPr>
          <w:rFonts w:cs="Times New Roman" w:ascii="Times New Roman" w:hAnsi="Times New Roman"/>
          <w:sz w:val="28"/>
          <w:szCs w:val="28"/>
        </w:rPr>
        <w:t xml:space="preserve"> - №5.- С. 32-4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встуха О.Г. Становление экологической культуры учащихся в учреждениях дополнительного образования: теория и практика: монография /О.Г. Тавстуха. – Оренбург: Пресса, 2001. – 260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уторской А.В. Метапредметное содержание образования с позиций человекосообразности. [Электронный ресурс] // А.В. Хуторской. Персональный сайт – Хроника бытия; 02.03.2012 г.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hutorskoy.ru /be/2012/0302/index.htm - Проверено 29.11.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7:00Z</dcterms:created>
  <dc:creator>связной</dc:creator>
  <dc:description/>
  <cp:keywords/>
  <dc:language>en-US</dc:language>
  <cp:lastModifiedBy>user</cp:lastModifiedBy>
  <cp:lastPrinted>2013-09-18T11:31:00Z</cp:lastPrinted>
  <dcterms:modified xsi:type="dcterms:W3CDTF">2015-05-18T05:56:00Z</dcterms:modified>
  <cp:revision>18</cp:revision>
  <dc:subject/>
  <dc:title/>
</cp:coreProperties>
</file>