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авление деятельности: «Познавательно-речевое развитие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Познание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ма: «Смотрит солнышко в окошко 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зрастная группа ясельная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икеева Розалия Нурисламовна,                                                                    воспитатель первой                                                                                    квалификационной категории                                                                               М/ДО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6 </w:t>
      </w:r>
      <w:r>
        <w:rPr>
          <w:rFonts w:cs="Times New Roman" w:ascii="Times New Roman" w:hAnsi="Times New Roman"/>
          <w:i/>
          <w:sz w:val="28"/>
          <w:szCs w:val="28"/>
        </w:rPr>
        <w:t>г. Соль-Илецк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трит солнышко в окошко 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е у детей познаватель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Воспитывать доброжелательное отношение, поддерживать желание помогать друг  другу.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 Развивать мелкую моторику руки.  Активизировать речевое развитие ребёнка. Развивать тактильные восприят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 Формировать представление о форме, цвет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ар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активный словарь слова: Круг, лучики, жёлты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оздание проблемной ситуации, установка на внимательное прослушивание и выполнение зада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активизации деятельности детей в процессе Н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беседа, создание развивающей среды, создание проблемной ситуации, анализ, выв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подвижная игра, показ мультфильма, пальчиковое рисование, конструирование, зарядка</w:t>
      </w:r>
      <w:r>
        <w:rPr>
          <w:rFonts w:cs="Times New Roman" w:ascii="Times New Roman" w:hAnsi="Times New Roman"/>
          <w:sz w:val="28"/>
          <w:szCs w:val="28"/>
        </w:rPr>
        <w:t>, дидактическая иг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ддержания интереса у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, показ мультфильма, чередование видов детской деятельности, подвижная иг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ощр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левизор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музыкальное сопровождение, солнышко на оконном стекле, манная крупа на тёмном картоне, игрушка-солнышко с пристёгивающимися лучами, бантиками, ртом, жёлтые картонные кружки на каждого ребёнка, палочки ,зонтик </w:t>
      </w:r>
      <w:r>
        <w:rPr>
          <w:rFonts w:cs="Times New Roman" w:ascii="Times New Roman" w:hAnsi="Times New Roman"/>
          <w:bCs/>
          <w:i/>
          <w:sz w:val="24"/>
          <w:szCs w:val="24"/>
        </w:rPr>
        <w:t>, корзинк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ук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ение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теллектуальные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ие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сть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о сверстниками и взросл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ережи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ение волевых усилий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7"/>
        <w:gridCol w:w="569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теграция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смотр мультфильм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вать разнообразную развивающую среду. Принимать  активное участие в деятельности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Формировать первоначальные представления о солнц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ширять представления детей о предметах через манипулирование, экспериментирование с ними. Обеспечить условия для сенсорного развития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ие действия (Т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учать решать интеллектуальные и личностные задачи (проблемы), адекватные возрасту,  применять самостоятельно усвоенные знания и способы деятельности для решения новых задач (проблем), поставленных  взрослым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ть умения самостоятельно действовать, при затруднениях обращаться к взрослому за помощью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седа, подговаривание, повторени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ь использовать вербальные и невербальные средства общ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ивать умения  планировать свои действия на основе первичных ценностных представлений, соблюдать элементарные общепринятые нормы и правила поведения. Способствовать развитию грамматического строя речи и её произносительной стороны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ннио Маррикон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ние музыки как средства регуляции настроения детей, создания благоприятного эмоционального ф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звать эмоциональный отклик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готовление образ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у детей творческие способности, воображение и индивидуальное самовыражение при изготовлении солнц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ивать чувства эмпатии, откликаться на эмоции воспитателя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вижная игра «Солнышко и дождик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блюдать элементарные правила здорового образа жизн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ть двигательную активность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ихотворение А. Барто «Смотрит солнышко в окошко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водить в повседневную жизнь детей небольшие авторские стихотворения.</w:t>
            </w:r>
          </w:p>
        </w:tc>
      </w:tr>
      <w:tr>
        <w:trPr>
          <w:trHeight w:val="6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спитывать бережное отношение к результатам тру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1082"/>
      </w:tblGrid>
      <w:tr>
        <w:trPr/>
        <w:tc>
          <w:tcPr>
            <w:tcW w:w="9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, ком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ижная игра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отр. из мульт 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ОД                                                                         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.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68"/>
        <w:gridCol w:w="22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6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9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сихогимнаст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мотива для деятельности д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етки, я рада всех вас видеть, поздоровайтесь друг с другом, обнимите своих друзей. Скажите своим глазк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Доброе утро, глазки, вы проснулись? (Дети поглаживают ве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брое утро, ушки, вы просну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ти поглаживают уш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брое утро, щёчки, вы просну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глаживают щёч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брое утро, ручки, вы просну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глаживают руч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Доброе утро, ножки, вы проснулись? (Дети поглаживают нож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 xml:space="preserve">Доброе утро, солнышко! Мы проснулись и улыбнулись! (Протягивают руки вверх и широко улыбаютс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BF1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, комментировани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дактическ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вижн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мотр мультфильм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 xml:space="preserve">Детки, я вижу, что вы дружные между собой и любите друг друга, так давайте мы с вами друг другу сделаем подарок. (Воспитатель  предлагает детям пальчиком нарисовать солнышко с лучиками на тёмном картоне). Дети выполняют задание. В ходе занятия воспитатель детям задает вопросы: На какую геометрическую фигуру похоже солнышко? (Ответы детей: круг). Что еще есть у солнышка? (Лучики). Какие лучики у солнышка? (Длинные, короткие).  Молодцы! Вот, какие хорошие подарки вы сделали друг друг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 xml:space="preserve"> Ой, ребята, слышите, кто-то плачет. Это плачет солнышко. Ему грустно без своих лучиков. Давайте ему поможем. (Дети садятся на коврике около солнышка, каждый из детей берет из корзинки лучик и пристегивает пуговицами к солнышку, украшают лучики разноцветными бантиками). Молодцы! Теперь солнышко радостное, веселое и улыбается нам с вами. Воспитатель поворачивает ротик уголками вверх. А какого же цвета наше солнышко? (Ответы дет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Солнышку стало весело и оно хочет с нами поиграть. Подвижная игра «Солнышко и дождик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5" w:before="84" w:after="84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7"/>
                <w:sz w:val="28"/>
                <w:szCs w:val="28"/>
              </w:rPr>
              <w:t>Стихотворение Агнии Барто «Смотрит солнышко в окошк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Смотрит солнышко в окош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Греет нашу комн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Мы захлопали в ладош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Очень рады солнышку. (Дети хлопают в ладошки). При слове: « Дождик»- дети прячутся под зонт. Игра проводится 2-3 раза. Протяните свои ручки вверх, давайте еще раз поздороваемся с солнышком. Ой, какие вы молодцы! Нам стало тепло, радостно и уют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А ,давай те, посмотрим , что есть ещё в нашей удивительной корз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(картонные карточки с изображением круга, и коробочки с палочками). Как вы думаете, что это? (кружочки). На, что похож круг ?(на солнышко) .  А чего не хватает у солнышка (лучиков).  Давайте мы с вами с помощью наших пальчиков и палочек сделаем, каждый своё солныш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BF1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Молодцы, детки! Очень стара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BF1" w:val="clear"/>
              </w:rPr>
              <w:t>Сейчас мы с вами посмотрим ещё раз , каким может быть солнышко радостным и весёлы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ая литера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, ребята. Мне очень понравилось , как вы сегодня занималис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НОД: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  <w:r>
        <w:rPr>
          <w:rFonts w:cs="Times New Roman" w:ascii="Times New Roman" w:hAnsi="Times New Roman"/>
          <w:sz w:val="28"/>
          <w:szCs w:val="28"/>
        </w:rPr>
        <w:t>Стихотворение А. Барто «Смотрит солнышко в окошко».</w:t>
      </w:r>
    </w:p>
    <w:sectPr>
      <w:footerReference w:type="default" r:id="rId2"/>
      <w:footerReference w:type="first" r:id="rId3"/>
      <w:type w:val="nextPage"/>
      <w:pgSz w:w="11906" w:h="16838"/>
      <w:pgMar w:left="1100" w:right="567" w:gutter="0" w:header="0" w:top="720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Бикеева Розалия Нурисламовна воспитатель 1 квалификационной категории Муниципального дошкольного образовательного бюджетного учреждения «Детский сад общеразвивающего вида      №6 «Малыш» г. Соль-Илецка» Оренбургской области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0:00Z</dcterms:created>
  <dc:creator>Readiris</dc:creator>
  <dc:description/>
  <cp:keywords/>
  <dc:language>en-US</dc:language>
  <cp:lastModifiedBy>Комп</cp:lastModifiedBy>
  <cp:lastPrinted>2012-11-22T15:23:00Z</cp:lastPrinted>
  <dcterms:modified xsi:type="dcterms:W3CDTF">2012-11-22T17:41:00Z</dcterms:modified>
  <cp:revision>4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